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685800</wp:posOffset>
            </wp:positionV>
            <wp:extent cx="925195" cy="914400"/>
            <wp:effectExtent l="0" t="0" r="0" b="0"/>
            <wp:wrapTight wrapText="bothSides">
              <wp:wrapPolygon edited="0">
                <wp:start x="6900" y="0"/>
                <wp:lineTo x="4450" y="1123"/>
                <wp:lineTo x="2001" y="2921"/>
                <wp:lineTo x="-3" y="7419"/>
                <wp:lineTo x="-3" y="10793"/>
                <wp:lineTo x="1334" y="14395"/>
                <wp:lineTo x="-218" y="16198"/>
                <wp:lineTo x="-218" y="16420"/>
                <wp:lineTo x="664" y="17996"/>
                <wp:lineTo x="664" y="18447"/>
                <wp:lineTo x="5116" y="21147"/>
                <wp:lineTo x="5787" y="21147"/>
                <wp:lineTo x="13131" y="21147"/>
                <wp:lineTo x="14026" y="21147"/>
                <wp:lineTo x="18701" y="18447"/>
                <wp:lineTo x="21152" y="14395"/>
                <wp:lineTo x="21600" y="11923"/>
                <wp:lineTo x="19368" y="10793"/>
                <wp:lineTo x="19143" y="7197"/>
                <wp:lineTo x="18478" y="5394"/>
                <wp:lineTo x="17589" y="3596"/>
                <wp:lineTo x="17365" y="2694"/>
                <wp:lineTo x="14249" y="673"/>
                <wp:lineTo x="12242" y="0"/>
                <wp:lineTo x="69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lang w:val="en-US" w:eastAsia="en-US"/>
        </w:rPr>
        <w:t xml:space="preserve">                             </w:t>
      </w:r>
      <w:r>
        <w:rPr>
          <w:rFonts w:cs="Helvetica" w:ascii="Helvetica" w:hAnsi="Helvetica"/>
          <w:b/>
          <w:lang w:val="en-US" w:eastAsia="en-US"/>
        </w:rPr>
        <w:t>NatStuCo Service Hours Verification</w:t>
        <w:br/>
        <w:t xml:space="preserve">                                      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URS: 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DESCRIPTION OF SERVICE PERFORM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</w:rPr>
        <w:t>Verification</w:t>
      </w:r>
      <w:r>
        <w:rPr>
          <w:rFonts w:cs="Arial" w:ascii="Arial" w:hAnsi="Arial"/>
        </w:rPr>
        <w:t>: Please obtain the signature of your supervisor or other adult verifying this service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pervisor’s name (please print): 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Student’s Name: _________________________________ has completed the service described above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itle or organization: 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e of Service:______________  Contact phone # or e-mail: 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</w:rPr>
        <w:t>Submission</w:t>
      </w:r>
      <w:r>
        <w:rPr>
          <w:rFonts w:cs="Arial" w:ascii="Arial" w:hAnsi="Arial"/>
        </w:rPr>
        <w:t>: Submitted to the NatStuCo Student Council Adviser on 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eastAsia="Times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53:00Z</dcterms:created>
  <dc:creator>sherrillj</dc:creator>
  <dc:description/>
  <dc:language>en-US</dc:language>
  <cp:lastModifiedBy>Terry</cp:lastModifiedBy>
  <cp:lastPrinted>2017-09-25T13:56:00Z</cp:lastPrinted>
  <dcterms:modified xsi:type="dcterms:W3CDTF">2018-03-18T15:53:00Z</dcterms:modified>
  <cp:revision>2</cp:revision>
  <dc:subject/>
  <dc:title>Section A, Part 7: Time Management</dc:title>
</cp:coreProperties>
</file>