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elvetica" w:hAnsi="Helvetica" w:cs="Helvetic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5595</wp:posOffset>
            </wp:positionH>
            <wp:positionV relativeFrom="paragraph">
              <wp:posOffset>-685800</wp:posOffset>
            </wp:positionV>
            <wp:extent cx="925195" cy="914400"/>
            <wp:effectExtent l="0" t="0" r="0" b="0"/>
            <wp:wrapTight wrapText="bothSides">
              <wp:wrapPolygon edited="0">
                <wp:start x="6900" y="0"/>
                <wp:lineTo x="4450" y="1123"/>
                <wp:lineTo x="2001" y="2921"/>
                <wp:lineTo x="-3" y="7419"/>
                <wp:lineTo x="-3" y="10793"/>
                <wp:lineTo x="1334" y="14395"/>
                <wp:lineTo x="-218" y="16198"/>
                <wp:lineTo x="-218" y="16420"/>
                <wp:lineTo x="664" y="17996"/>
                <wp:lineTo x="664" y="18447"/>
                <wp:lineTo x="5116" y="21147"/>
                <wp:lineTo x="5787" y="21147"/>
                <wp:lineTo x="13131" y="21147"/>
                <wp:lineTo x="14026" y="21147"/>
                <wp:lineTo x="18701" y="18447"/>
                <wp:lineTo x="21152" y="14395"/>
                <wp:lineTo x="21600" y="11923"/>
                <wp:lineTo x="19368" y="10793"/>
                <wp:lineTo x="19143" y="7197"/>
                <wp:lineTo x="18478" y="5394"/>
                <wp:lineTo x="17589" y="3596"/>
                <wp:lineTo x="17365" y="2694"/>
                <wp:lineTo x="14249" y="673"/>
                <wp:lineTo x="12242" y="0"/>
                <wp:lineTo x="690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 w:ascii="Helvetica" w:hAnsi="Helvetica"/>
          <w:b/>
          <w:lang w:val="en-US" w:eastAsia="en-US"/>
        </w:rPr>
        <w:t xml:space="preserve">                             </w:t>
      </w:r>
      <w:r>
        <w:rPr>
          <w:rFonts w:cs="Helvetica" w:ascii="Helvetica" w:hAnsi="Helvetica"/>
          <w:b/>
          <w:lang w:val="en-US" w:eastAsia="en-US"/>
        </w:rPr>
        <w:t>Sample Installation Ceremony Pledges</w:t>
        <w:br/>
        <w:t xml:space="preserve">                                                from various school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 promise to carry out the duties and responsibilities</w:t>
      </w:r>
    </w:p>
    <w:p>
      <w:pPr>
        <w:pStyle w:val="NormalWeb"/>
        <w:shd w:fill="FFFFFF" w:val="clear"/>
        <w:spacing w:before="0" w:after="0"/>
        <w:textAlignment w:val="baselin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or the office of [ OFFICE NAME ]</w:t>
      </w:r>
    </w:p>
    <w:p>
      <w:pPr>
        <w:pStyle w:val="NormalWeb"/>
        <w:shd w:fill="FFFFFF" w:val="clear"/>
        <w:spacing w:before="0" w:after="0"/>
        <w:textAlignment w:val="baselin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as set forth in the Constitution </w:t>
      </w:r>
    </w:p>
    <w:p>
      <w:pPr>
        <w:pStyle w:val="NormalWeb"/>
        <w:shd w:fill="FFFFFF" w:val="clear"/>
        <w:spacing w:before="0" w:after="0"/>
        <w:textAlignment w:val="baselin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f the [School Name] Student Council</w:t>
      </w:r>
    </w:p>
    <w:p>
      <w:pPr>
        <w:pStyle w:val="NormalWeb"/>
        <w:shd w:fill="FFFFFF" w:val="clear"/>
        <w:spacing w:before="0" w:after="0"/>
        <w:textAlignment w:val="baselin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•••</w:t>
      </w:r>
    </w:p>
    <w:p>
      <w:pPr>
        <w:pStyle w:val="NormalWeb"/>
        <w:shd w:fill="FFFFFF" w:val="clear"/>
        <w:spacing w:before="0" w:after="0"/>
        <w:textAlignment w:val="baselin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 pledge myself to uphold</w:t>
        <w:br/>
        <w:t>the aims and responsibilities of Student Council</w:t>
        <w:br/>
        <w:t>to which I have been elected.</w:t>
        <w:br/>
        <w:t>striving in every way,</w:t>
        <w:br/>
        <w:t>by word and deed</w:t>
        <w:br/>
        <w:t>to make its ideals,</w:t>
        <w:br/>
        <w:t>the ideals of my school</w:t>
        <w:br/>
        <w:t>and of my life.</w:t>
      </w:r>
    </w:p>
    <w:p>
      <w:pPr>
        <w:pStyle w:val="NormalWeb"/>
        <w:shd w:fill="FFFFFF" w:val="clear"/>
        <w:spacing w:before="0" w:after="0"/>
        <w:textAlignment w:val="baselin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•••</w:t>
      </w:r>
    </w:p>
    <w:p>
      <w:pPr>
        <w:pStyle w:val="NormalWeb"/>
        <w:shd w:fill="FFFFFF" w:val="clear"/>
        <w:spacing w:before="0" w:after="0"/>
        <w:textAlignment w:val="baselin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Helvetica" w:ascii="Helvetica" w:hAnsi="Helvetica"/>
          <w:sz w:val="22"/>
          <w:szCs w:val="22"/>
        </w:rPr>
        <w:t>I pledge myself to uphold</w:t>
        <w:br/>
        <w:t>the high purposes of Student Council</w:t>
        <w:br/>
        <w:t>to which I have been selected;</w:t>
        <w:br/>
        <w:t>I will be true to the principles for which it stands;</w:t>
        <w:br/>
        <w:t>I will be loyal to my school;</w:t>
        <w:br/>
        <w:t>and will maintain and encourage</w:t>
        <w:br/>
        <w:t>high standards of leadership and service.</w:t>
      </w:r>
    </w:p>
    <w:p>
      <w:pPr>
        <w:pStyle w:val="NormalWeb"/>
        <w:shd w:fill="FFFFFF" w:val="clear"/>
        <w:spacing w:before="0" w:after="0"/>
        <w:textAlignment w:val="baselin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•••</w:t>
      </w:r>
    </w:p>
    <w:p>
      <w:pPr>
        <w:pStyle w:val="NormalWeb"/>
        <w:shd w:fill="FFFFFF" w:val="clear"/>
        <w:spacing w:before="0" w:after="0"/>
        <w:textAlignment w:val="baselin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Helvetica" w:ascii="Helvetica" w:hAnsi="Helvetica"/>
          <w:sz w:val="22"/>
          <w:szCs w:val="22"/>
        </w:rPr>
        <w:t>I pledge myself</w:t>
        <w:br/>
        <w:t>to represent the ideas and concerns of my fellow students</w:t>
        <w:br/>
        <w:t>to encourage worthwhile activities in the school and community</w:t>
        <w:br/>
        <w:t>to foster civic engagement and school spirit</w:t>
        <w:br/>
        <w:t>and to provide responsible leadership for our student body.</w:t>
      </w:r>
    </w:p>
    <w:p>
      <w:pPr>
        <w:pStyle w:val="NormalWeb"/>
        <w:shd w:fill="FFFFFF" w:val="clear"/>
        <w:spacing w:before="0" w:after="0"/>
        <w:textAlignment w:val="baselin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•••</w:t>
      </w:r>
    </w:p>
    <w:p>
      <w:pPr>
        <w:pStyle w:val="NormalWeb"/>
        <w:shd w:fill="FFFFFF" w:val="clear"/>
        <w:spacing w:before="0" w:after="0"/>
        <w:textAlignment w:val="baselin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 do promise to uphold </w:t>
        <w:br/>
        <w:t>the aims and responsibilities of Student Council,</w:t>
        <w:br/>
        <w:t>and as an active member </w:t>
        <w:br/>
        <w:t>to strive to develop the qualities necessary</w:t>
        <w:br/>
        <w:t>to become a leader in the school </w:t>
        <w:br/>
        <w:t>and community in which I live.</w:t>
      </w:r>
    </w:p>
    <w:p>
      <w:pPr>
        <w:pStyle w:val="NormalWeb"/>
        <w:shd w:fill="FFFFFF" w:val="clear"/>
        <w:spacing w:before="0" w:after="0"/>
        <w:textAlignment w:val="baselin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•••</w:t>
      </w:r>
    </w:p>
    <w:p>
      <w:pPr>
        <w:pStyle w:val="NormalWeb"/>
        <w:shd w:fill="FFFFFF" w:val="clear"/>
        <w:spacing w:before="0" w:after="0"/>
        <w:textAlignment w:val="baseline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  <w:t>You may also choose to write your own pledge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eastAsia="Times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CommentText">
    <w:name w:val="Comment Text"/>
    <w:basedOn w:val="Normal"/>
    <w:qFormat/>
    <w:pPr/>
    <w:rPr>
      <w:rFonts w:ascii="Arial" w:hAnsi="Arial" w:eastAsia="Times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3:16:00Z</dcterms:created>
  <dc:creator>sherrillj</dc:creator>
  <dc:description/>
  <cp:keywords/>
  <dc:language>en-US</dc:language>
  <cp:lastModifiedBy>Lindsay Davis</cp:lastModifiedBy>
  <cp:lastPrinted>2017-09-25T13:56:00Z</cp:lastPrinted>
  <dcterms:modified xsi:type="dcterms:W3CDTF">2018-03-02T16:38:00Z</dcterms:modified>
  <cp:revision>6</cp:revision>
  <dc:subject/>
  <dc:title>Section A, Part 7: Time Management</dc:title>
</cp:coreProperties>
</file>