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rPr>
      </w:pPr>
      <w:r>
        <w:drawing>
          <wp:anchor behindDoc="0" distT="0" distB="0" distL="114935" distR="114935" simplePos="0" locked="0" layoutInCell="0" allowOverlap="1" relativeHeight="2">
            <wp:simplePos x="0" y="0"/>
            <wp:positionH relativeFrom="column">
              <wp:posOffset>-315595</wp:posOffset>
            </wp:positionH>
            <wp:positionV relativeFrom="paragraph">
              <wp:posOffset>-685800</wp:posOffset>
            </wp:positionV>
            <wp:extent cx="925195" cy="914400"/>
            <wp:effectExtent l="0" t="0" r="0" b="0"/>
            <wp:wrapTight wrapText="bothSides">
              <wp:wrapPolygon edited="0">
                <wp:start x="6900" y="0"/>
                <wp:lineTo x="4450" y="1123"/>
                <wp:lineTo x="2001" y="2921"/>
                <wp:lineTo x="-3" y="7419"/>
                <wp:lineTo x="-3" y="10793"/>
                <wp:lineTo x="1334" y="14395"/>
                <wp:lineTo x="-218" y="16198"/>
                <wp:lineTo x="-218" y="16420"/>
                <wp:lineTo x="664" y="17996"/>
                <wp:lineTo x="664" y="18447"/>
                <wp:lineTo x="5116" y="21147"/>
                <wp:lineTo x="5787" y="21147"/>
                <wp:lineTo x="13131" y="21147"/>
                <wp:lineTo x="14026" y="21147"/>
                <wp:lineTo x="18701" y="18447"/>
                <wp:lineTo x="21152" y="14395"/>
                <wp:lineTo x="21600" y="11923"/>
                <wp:lineTo x="19368" y="10793"/>
                <wp:lineTo x="19143" y="7197"/>
                <wp:lineTo x="18478" y="5394"/>
                <wp:lineTo x="17589" y="3596"/>
                <wp:lineTo x="17365" y="2694"/>
                <wp:lineTo x="14249" y="673"/>
                <wp:lineTo x="12242" y="0"/>
                <wp:lineTo x="69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25195" cy="914400"/>
                    </a:xfrm>
                    <a:prstGeom prst="rect">
                      <a:avLst/>
                    </a:prstGeom>
                  </pic:spPr>
                </pic:pic>
              </a:graphicData>
            </a:graphic>
          </wp:anchor>
        </w:drawing>
      </w:r>
      <w:r>
        <w:rPr>
          <w:rFonts w:eastAsia="Helvetica" w:cs="Helvetica" w:ascii="Helvetica" w:hAnsi="Helvetica"/>
          <w:b/>
          <w:lang w:val="en-US" w:eastAsia="en-US"/>
        </w:rPr>
        <w:t xml:space="preserve">                              </w:t>
      </w:r>
      <w:r>
        <w:rPr>
          <w:rFonts w:cs="Helvetica" w:ascii="Helvetica" w:hAnsi="Helvetica"/>
          <w:b/>
          <w:lang w:val="en-US" w:eastAsia="en-US"/>
        </w:rPr>
        <w:t>An Officer’s Midterm Analysis</w:t>
      </w:r>
    </w:p>
    <w:p>
      <w:pPr>
        <w:pStyle w:val="Normal"/>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textAlignment w:val="baseline"/>
        <w:rPr>
          <w:rFonts w:ascii="Helvetica" w:hAnsi="Helvetica" w:cs="Helvetica"/>
          <w:sz w:val="22"/>
          <w:szCs w:val="22"/>
        </w:rPr>
      </w:pPr>
      <w:r>
        <w:rPr>
          <w:rFonts w:cs="Helvetica" w:ascii="Helvetica" w:hAnsi="Helvetica"/>
          <w:sz w:val="22"/>
          <w:szCs w:val="22"/>
        </w:rPr>
        <w:t>Midway through your term of office, stop and assess how well you are doing. Responding to the following list will help you determine what you've accomplished and plan for what still needs to be done during your term.</w:t>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Responsibilities I have that are not mentioned in this job description:</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Committees I work with the most:</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pPr>
      <w:r>
        <w:rPr>
          <w:rFonts w:cs="Helvetica" w:ascii="Helvetica" w:hAnsi="Helvetica"/>
          <w:sz w:val="22"/>
          <w:szCs w:val="22"/>
        </w:rPr>
        <w:t>Committees I need to work with more closely:</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My biggest problem so far:</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My biggest challenge:</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ings that really would have helped:</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ings I still need to do:</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e worst thing that has happened in this job:</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e thing I have gotten the most satisfaction from:</w:t>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If I had another year in this office, I would:</w:t>
      </w:r>
    </w:p>
    <w:p>
      <w:pPr>
        <w:pStyle w:val="Normal"/>
        <w:textAlignment w:val="baseline"/>
        <w:rPr>
          <w:rFonts w:ascii="Helvetica" w:hAnsi="Helvetica" w:cs="Helvetica"/>
          <w:sz w:val="22"/>
          <w:szCs w:val="22"/>
        </w:rPr>
      </w:pPr>
      <w:r>
        <w:rPr>
          <w:rFonts w:cs="Helvetica" w:ascii="Helvetica" w:hAnsi="Helvetica"/>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eastAsia="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rFonts w:ascii="Arial" w:hAnsi="Arial" w:eastAsia="Times" w:cs="Arial"/>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32:00Z</dcterms:created>
  <dc:creator>sherrillj</dc:creator>
  <dc:description/>
  <dc:language>en-US</dc:language>
  <cp:lastModifiedBy>Terry</cp:lastModifiedBy>
  <cp:lastPrinted>2017-09-25T13:56:00Z</cp:lastPrinted>
  <dcterms:modified xsi:type="dcterms:W3CDTF">2018-02-02T01:32:00Z</dcterms:modified>
  <cp:revision>2</cp:revision>
  <dc:subject/>
  <dc:title>Section A, Part 7: Time Management</dc:title>
</cp:coreProperties>
</file>